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</w:t>
      </w:r>
      <w:r>
        <w:rPr>
          <w:sz w:val="20"/>
          <w:szCs w:val="20"/>
          <w:lang w:val="en-US"/>
        </w:rPr>
        <w:t>2713-9</w:t>
      </w:r>
      <w:r>
        <w:rPr>
          <w:sz w:val="20"/>
          <w:szCs w:val="20"/>
        </w:rPr>
        <w:t xml:space="preserve">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3.11.</w:t>
      </w:r>
      <w:r>
        <w:rPr>
          <w:sz w:val="20"/>
          <w:szCs w:val="20"/>
        </w:rPr>
        <w:t xml:space="preserve"> 2012. године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ФЕЛИКС ТИМ, </w:t>
      </w:r>
    </w:p>
    <w:p>
      <w:pPr>
        <w:pStyle w:val="TextBody"/>
        <w:ind w:left="720" w:firstLine="720"/>
        <w:rPr/>
      </w:pPr>
      <w:r>
        <w:rPr/>
        <w:t xml:space="preserve">             </w:t>
      </w:r>
      <w:r>
        <w:rPr/>
        <w:t>Бул.Деспота Стефана 81, Београ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174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споручите следеће делове за м/в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умулатор 12/97ач………………………………………………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Филтер за гориво фолцваген 1.9Д..………………………………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Сијалица фара Х7………………………………………………..  20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Сијалица  12/21/5……………………………………………. …...20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Сијалица 12/5 убодна… …… ……………………………………20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Осигурач убодни… …… ………………………………………..  2 га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Закачка ауспуха   РИВАЛ……….………………………………   2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Каиш назубљени 10х1100…..………….…………………………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Полуга мењача фолцваген 1,9Д……………………….…………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Диск плочице  пунто…..………….……………………………. .  2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Летва волана З-101 ……………………………………………….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Карбуратор З-101………………………………………………… 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Закачка ауспуха З-101 (дужа)……………………………………..4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Mигавац у крилу десни З-101…………………………………….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Црево преливно резервоара З-101……………………………….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Црево ребрасто филтера за ваздух З-101…………………………4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Сноп прекидача на волану З-101…………………………………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Точак управљача З-101……………………………………………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Лонац ауспуха Флорида 1.6……………………………………….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Стега задњег лонца  Флорида 1.6………………………………… 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Рукохват ручице бирача Флорида 1.6…………………………….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Релеј вентилатора кабине Флорида 1.6……………………………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Електромотор прскалице за ветробран стакло Флорида 1.6…….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Потенциометар за подешавање светла инс.табле Флорида 1.6….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Ланци за снег за гуму 195/70Р15Ц………………………………. 2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Ланци за снег за гуму 215/70Р15Ц………………………………. 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Течност за стакла …………………………………………………150 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Одлеђивач за браве………………………………………………..10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Кокпит спреј за инструмент таблу……………………………….10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Стругач леда……………………………………………………….20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Јеленска крпица……………………………………………………10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Лепак синтелан…………………………………………………….1 к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Мирисна јелкица…………………………………………………..30 ком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4. Прва помоћ комплет………………………………………………21 ком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знос по вашој понуди бр 247-и је 178.286,40 динара са ПДВ-ом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Рачун   доставите ВП 1279 Београд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Плаћање ће мо извршити вирмански 30 дана након пријема дело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С/ИС     </w:t>
      </w:r>
      <w:r>
        <w:rPr>
          <w:b/>
          <w:bCs/>
          <w:sz w:val="20"/>
          <w:szCs w:val="20"/>
        </w:rPr>
        <w:tab/>
        <w:tab/>
        <w:tab/>
        <w:tab/>
        <w:t xml:space="preserve">                           НАДЛЕЖНИ СТАРЕШИН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п у к о в н и к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>Ристивојевић др Душко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5:00Z</dcterms:created>
  <dc:creator>AMD</dc:creator>
  <dc:description/>
  <dc:language>en-US</dc:language>
  <cp:lastModifiedBy>AMD</cp:lastModifiedBy>
  <dcterms:modified xsi:type="dcterms:W3CDTF">2013-01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